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sr-CS"/>
        </w:rPr>
        <w:t>На основу члана 74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  <w:b w:val="false"/>
        </w:rPr>
        <w:t>Министарств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ТОР ЗА БУЏЕТ И ФИНАНСИЈ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ИМ УГОВОР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jc w:val="both"/>
        <w:rPr>
          <w:lang w:val="sr-RS"/>
        </w:rPr>
      </w:pPr>
      <w:r>
        <w:rPr>
          <w:lang w:val="sr-RS"/>
        </w:rPr>
        <w:t>У отвореном  поступку јавне набавке по партијама број 15-13 СнМС за хемодијализу и перитонеумску дијализу за потребе ВМА, ВМЦ Н. Сад и ВБ Ниш закључен је уговор са следећим понуђачем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sr-Latn-CS"/>
              </w:rPr>
              <w:t>DIAMED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  <w:r>
              <w:rPr>
                <w:lang w:val="sr-Latn-RS"/>
              </w:rPr>
              <w:t>, дана 2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 xml:space="preserve">.2013. у износу од 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23.596.100,00 </w:t>
            </w:r>
            <w:r>
              <w:rPr>
                <w:lang w:val="sr-Latn-RS"/>
              </w:rPr>
              <w:t xml:space="preserve">динара </w:t>
            </w:r>
            <w:r>
              <w:rPr>
                <w:lang w:val="sr-RS"/>
              </w:rPr>
              <w:t>без ПДВ-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3:00Z</dcterms:created>
  <dc:creator>Misha</dc:creator>
  <dc:description/>
  <cp:keywords/>
  <dc:language>en-US</dc:language>
  <cp:lastModifiedBy>Fsovo-net</cp:lastModifiedBy>
  <cp:lastPrinted>2013-11-22T14:37:00Z</cp:lastPrinted>
  <dcterms:modified xsi:type="dcterms:W3CDTF">2013-12-20T14:03:00Z</dcterms:modified>
  <cp:revision>2</cp:revision>
  <dc:subject/>
  <dc:title> </dc:title>
</cp:coreProperties>
</file>